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06.08.2020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"Город Архангельск"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г. Архангельск, пл. В.И. Ленина, д. 5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4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в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sz w:val="32"/>
          <w:szCs w:val="32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УТ (время московское) состоится продажа имущества, принадлежащего муниципальному образованию "Город Архангельск"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в электронной форме, открытая по составу участников и по форме подачи предложений о цене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муниципального образования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, по установленной Организатором форме, 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2 августа 2020 года в 09 час. 00 мин. (время московское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0 сентября 2020 года в 09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заявитель лично вносит установленный задаток по следующим реквизитам УТП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ПП: 7704010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– по 10 сентября 2020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продажи – 11 сентября 2020 года в 09 час. 00 мин. (время московское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родажи: 14 сентября 2020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осуществляется в день ее проведения, 14 сентября 2020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 "шага понижения", но не ниже цены отсеч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Организатором процедуры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"шага понижения"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каждому Участнику подтвердить цену, сложившуюся на соответствующем "шаге понижения", в течение 10 (десяти) мину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, сложившейся на соответствующем "шаге понижения", сделанных Участниками, Оператор обеспечивает автоматическое снижение цены на величину "шага понижения", но не ниже цены отсеч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Опер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"шагов понижения"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"шаге понижения", которую подтвердил хотя бы один Участник (далее – начальная цена аукциона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(десять) минут. "Шаг аукциона"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торг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расчетный счет Продавца: УФК по Архангельской области и Ненецкому автономному округу (ДМИ), ИНН 2901078408, КПП 290101001, р/с  40101810500000010003 в Отделение Архангельск г. Архангельск, БИК 041117001, КБК 813 1 14 13040 04 0000 410, ОКТМО 11701000. В счет оплаты засчитывается сумма внесенного задат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продажи посредством публичного предлож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1. Объект незавершенного строительства, назначение - нежилое, общая площадь застройки 2206,0 кв.м, кадастровый номер 29:22:081101:1555, с земельным участком, категория земель - земли населенных пунктов, разрешенное использование - для размещения объектов управленческой деятельности (деловое управление), общая площадь 7010 кв.м, кадастровый номер 29:22:081101:1792, адрес объекта: Архангельская область,       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263-й Сивашской дивизии, в районе д. 7, д. 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55%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объектов управленческой деятельности (деловое управление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1.08.2020 № 274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0 120 000,00 руб., в том числе НДС – 406 666,67 руб. </w:t>
      </w:r>
    </w:p>
    <w:p>
      <w:pPr>
        <w:pStyle w:val="31"/>
        <w:rPr/>
      </w:pPr>
      <w:r>
        <w:rPr>
          <w:b/>
          <w:szCs w:val="24"/>
        </w:rPr>
        <w:t>Минимальная цена предложения (цена отсечения) – 5 060 000,00 руб., в том числе НДС – 203 333,33 руб.</w:t>
      </w:r>
    </w:p>
    <w:p>
      <w:pPr>
        <w:pStyle w:val="31"/>
        <w:rPr/>
      </w:pPr>
      <w:r>
        <w:rPr>
          <w:szCs w:val="24"/>
        </w:rPr>
        <w:t xml:space="preserve">Сумма задатка – 2 024 000,00 руб. Шаг аукциона – 506 000,00 руб. 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 012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2. Нежилое помещение, назначение – нежилое помещение, этаж 1, общая площадь 5,8 кв.м, кадастровый номер </w:t>
      </w:r>
      <w:r>
        <w:rPr>
          <w:b/>
          <w:bCs/>
          <w:szCs w:val="24"/>
        </w:rPr>
        <w:t>29:22:080903:429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. Архангельск, Исакогорский территориальный округ, </w:t>
      </w:r>
      <w:r>
        <w:rPr>
          <w:b/>
          <w:bCs/>
          <w:szCs w:val="24"/>
          <w:u w:val="single"/>
        </w:rPr>
        <w:t>ул. Зеньковича, д. 29, пом. 10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7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1.08.2020 № 274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106 000,00 руб., в том числе НДС – 17 6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53 000,00 руб., в том числе НДС –      8 8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 200,00 руб. Шаг аукциона – 5 30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0 6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3. Нежилое помещение, назначение – нежилое помещение, этаж 1, общая площадь 25,7 кв.м, кадастровый номер 29:22:071503:1131, адрес объекта: Архангельская область, г. Архангельск, территориальный округ Варавино-Фактория, </w:t>
      </w:r>
      <w:r>
        <w:rPr>
          <w:b/>
          <w:szCs w:val="24"/>
          <w:u w:val="single"/>
        </w:rPr>
        <w:t>пр. Ленинградский, д. 356, корп.1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1.08.2020 № 274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520 000,00 руб., в том числе НДС – 86 6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260 000,00 руб., в том числе НДС –      43 3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04 000,00 руб. Шаг аукциона – 26 00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52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4. Нежилое помещение, назначение - нежилое помещение, этаж 5, общая площадь 10,2 кв.м, кадастровый номер 29:22:040711:498, адрес объекта: Архангельская область, г. Архангельск, Октябрьский территориальный округ, </w:t>
      </w:r>
      <w:r>
        <w:rPr>
          <w:b/>
          <w:szCs w:val="24"/>
          <w:u w:val="single"/>
        </w:rPr>
        <w:t>ул. Самойло, д. 10, корп.1, пом.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кирпичном жилом доме, год постройки – 1980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1.08.2020 № 274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/>
      </w:pPr>
      <w:r>
        <w:rPr>
          <w:szCs w:val="24"/>
        </w:rPr>
        <w:t>Продажа посредством публичного предложения, назначенная на 09.10.2019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20 000,00 руб., в том числе НДС – 36 6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10 000,00 руб., в том числе НДС –      18 3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4 000,00 руб. Шаг аукциона – 11 00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22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5. Нежилое помещение, назначение – нежилое помещение, подвал, общая площадь 17,3 кв.м, кадастровый номер 29:22:050519:472, адрес объекта: Архангельская область, г. Архангельск, Ломоносовский территориальный округ, </w:t>
      </w:r>
      <w:r>
        <w:rPr>
          <w:b/>
          <w:szCs w:val="24"/>
          <w:u w:val="single"/>
        </w:rPr>
        <w:t>пр. Троицкий, д. 23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1.08.2020 № 274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80 000,00 руб., в том числе НДС – 46 6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40 000,00 руб., в том числе НДС –      23 3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56 000,00 руб. Шаг аукциона – 14 000,00 руб.</w:t>
      </w:r>
    </w:p>
    <w:p>
      <w:pPr>
        <w:pStyle w:val="31"/>
        <w:rPr>
          <w:b/>
          <w:b/>
          <w:szCs w:val="24"/>
          <w:u w:val="single"/>
        </w:rPr>
      </w:pPr>
      <w:r>
        <w:rPr>
          <w:szCs w:val="24"/>
        </w:rPr>
        <w:t>Шаг понижения – 28 000,00 руб.</w:t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6. Нежилое помещение, назначение – нежилое помещение, подвал, общая площадь 113,9 кв.м, кадастровый номер 29:22:050519:473, адрес объекта: Архангельская область,  г. Архангельск, Ломоносовский территориальный округ, </w:t>
      </w:r>
      <w:r>
        <w:rPr>
          <w:b/>
          <w:szCs w:val="24"/>
          <w:u w:val="single"/>
        </w:rPr>
        <w:t>пр. Троицкий, д. 2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1.08.2020 № 274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1 620 000,00 руб., в том числе НДС – 270 00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810 000,00 руб., в том числе НДС –      135 000,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324 000,00 руб. Шаг аукциона – 81 00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62 000,00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7. Нежилое здание магазина, назначение - нежилое, 1-этажное, общая площадь 737,2 кв.м, кадастровый номер 29:22:012003:77, с земельным участком, категория земель - земли населенных пунктов, разрешенное использование - для эксплуатации здания магазина, общая площадь 1238,0 кв.м, кадастровый номер 29:22:012003:15, адрес объекта: Архангельская область, г. Архангельск, Маймаксанский территориальный округ,                </w:t>
      </w:r>
      <w:r>
        <w:rPr>
          <w:b/>
          <w:szCs w:val="24"/>
          <w:u w:val="single"/>
        </w:rPr>
        <w:t>ул. Школьная, д. 86, корп.1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панельное нежилое здание магазина, год постройки – 1989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здания магази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1.08.2020 № 274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1 570 000,00 руб., в том числе НДС – 38 333,3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785 000,00 руб., в том числе НДС –      19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314 000,00 руб. Шаг аукциона – 78 500,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57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9:00Z</dcterms:created>
  <dc:creator>ДМИ</dc:creator>
  <dc:description/>
  <cp:keywords/>
  <dc:language>en-US</dc:language>
  <cp:lastModifiedBy>Мария Сергеевна Пасторина</cp:lastModifiedBy>
  <cp:lastPrinted>2019-05-20T12:05:00Z</cp:lastPrinted>
  <dcterms:modified xsi:type="dcterms:W3CDTF">2020-08-11T08:52:00Z</dcterms:modified>
  <cp:revision>20</cp:revision>
  <dc:subject/>
  <dc:title>И Н Ф О Р М А Ц И О Н Н О Е  С О О Б Щ Е Н И Е</dc:title>
</cp:coreProperties>
</file>